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建筑设备工程学院学生顶岗</w:t>
      </w:r>
      <w:r>
        <w:rPr/>
        <w:t>实习鉴定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40"/>
        <w:gridCol w:w="10"/>
        <w:gridCol w:w="1369"/>
        <w:gridCol w:w="10"/>
        <w:gridCol w:w="1683"/>
        <w:gridCol w:w="10"/>
        <w:gridCol w:w="1440"/>
        <w:gridCol w:w="1387"/>
        <w:gridCol w:w="1507"/>
      </w:tblGrid>
      <w:tr>
        <w:trPr>
          <w:trHeight w:val="7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 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内容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单位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指导教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外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3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19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外指导教师签名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19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内指导教师签名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3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567" w:header="0" w:top="1247" w:footer="0" w:bottom="124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34:00Z</dcterms:created>
  <dc:creator>user</dc:creator>
  <dc:description/>
  <cp:keywords/>
  <dc:language>en-US</dc:language>
  <cp:lastModifiedBy>Shy-Djking</cp:lastModifiedBy>
  <cp:lastPrinted>2003-02-15T16:21:00Z</cp:lastPrinted>
  <dcterms:modified xsi:type="dcterms:W3CDTF">2010-12-06T01:26:00Z</dcterms:modified>
  <cp:revision>39</cp:revision>
  <dc:subject/>
  <dc:title>                        暖99-1班生产实习计划</dc:title>
</cp:coreProperties>
</file>